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6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공동체의 협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수록 양극화와 사회분열이 심화되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혐오와 분노가 가득한 ‘갈등’을 쉽게 접하는 시대가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개인주의로 인해 공동체 전체의 이익보다는 개인의 이익을 먼저 추구하는 것이 당연해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이익만 중시하고 다른 이를 고려하지 않는 이기주의적인 사고가 더 합리적인 것처럼 보이기까지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사회적인 인식의 변화는 소그룹 공동체에 많은 영향을 끼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하나 되어 협동하기 어렵도록 만들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상황에서 소그룹 공동체가 한마음이 되어 협동하려면 어떻게 해야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공동체의 협동을 위해 필요한 것들이 무엇인지 함께 살펴보기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협동을 위한 기다림과 여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사람들이 거친 언어를 쓰는 사람이나 까칠하게 행동하는 사람을 협동을 방해하는 사람이라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실제로 협동을 가장 방해하는 사람은 시간을 짧게 보는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심리학에서는 시간을 잘 운용하지 못하는 사람이 모든 사회적 협동에 가장 취약한 사람으로 인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>, “30</w:t>
      </w:r>
      <w:r>
        <w:rPr>
          <w:rFonts w:ascii="맑은 고딕" w:hAnsi="맑은 고딕" w:eastAsia="맑은 고딕"/>
          <w:color w:val="000000"/>
          <w:sz w:val="20"/>
          <w:szCs w:val="20"/>
        </w:rPr>
        <w:t>분 있으면 마실 물이 온다”고 이야기 했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</w:t>
      </w:r>
      <w:r>
        <w:rPr>
          <w:rFonts w:eastAsia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eastAsia="맑은 고딕"/>
          <w:color w:val="000000"/>
          <w:sz w:val="20"/>
          <w:szCs w:val="20"/>
        </w:rPr>
        <w:t>분을 너무 길다고 여기는 사람은 다른 사람의 물을 뺏어 마시게 되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</w:t>
      </w:r>
      <w:r>
        <w:rPr>
          <w:rFonts w:eastAsia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eastAsia="맑은 고딕"/>
          <w:color w:val="000000"/>
          <w:sz w:val="20"/>
          <w:szCs w:val="20"/>
        </w:rPr>
        <w:t>분을 충분히 기다릴 수 있는 시간이라고 보는 사람은 다른 사람의 물을 빼앗아 마시지 않고 기다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기다리지 못하는 사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해 시간을 짧게 보는 사람이 협동적 관계를 깨뜨리는 주범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소그룹에서 협동이 잘 이뤄지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전체가 구성원 개개인을 기다려주는 모습이 약하기 때문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구성원 개개인이 소그룹 내의 협동을 위해 더 여유를 가지고 다른 이를 기다리는 마음을 가지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어떤 일을 위해 </w:t>
      </w:r>
      <w:r>
        <w:rPr>
          <w:rFonts w:eastAsia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eastAsia="맑은 고딕"/>
          <w:color w:val="000000"/>
          <w:sz w:val="20"/>
          <w:szCs w:val="20"/>
        </w:rPr>
        <w:t>분의 시간이 있다고 가정할 때</w:t>
      </w:r>
      <w:r>
        <w:rPr>
          <w:rFonts w:eastAsia="맑은 고딕" w:ascii="맑은 고딕" w:hAnsi="맑은 고딕"/>
          <w:color w:val="000000"/>
          <w:sz w:val="20"/>
          <w:szCs w:val="20"/>
        </w:rPr>
        <w:t>, “30</w:t>
      </w:r>
      <w:r>
        <w:rPr>
          <w:rFonts w:ascii="맑은 고딕" w:hAnsi="맑은 고딕" w:eastAsia="맑은 고딕"/>
          <w:color w:val="000000"/>
          <w:sz w:val="20"/>
          <w:szCs w:val="20"/>
        </w:rPr>
        <w:t>분 밖에 시간이 없다”라고 생각할 수도 있고</w:t>
      </w:r>
      <w:r>
        <w:rPr>
          <w:rFonts w:eastAsia="맑은 고딕" w:ascii="맑은 고딕" w:hAnsi="맑은 고딕"/>
          <w:color w:val="000000"/>
          <w:sz w:val="20"/>
          <w:szCs w:val="20"/>
        </w:rPr>
        <w:t>, “30</w:t>
      </w:r>
      <w:r>
        <w:rPr>
          <w:rFonts w:ascii="맑은 고딕" w:hAnsi="맑은 고딕" w:eastAsia="맑은 고딕"/>
          <w:color w:val="000000"/>
          <w:sz w:val="20"/>
          <w:szCs w:val="20"/>
        </w:rPr>
        <w:t>분이나 시간이 있다”고 생각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</w:t>
      </w:r>
      <w:r>
        <w:rPr>
          <w:rFonts w:eastAsia="맑은 고딕" w:ascii="맑은 고딕" w:hAnsi="맑은 고딕"/>
          <w:color w:val="000000"/>
          <w:sz w:val="20"/>
          <w:szCs w:val="20"/>
        </w:rPr>
        <w:t>, “30</w:t>
      </w:r>
      <w:r>
        <w:rPr>
          <w:rFonts w:ascii="맑은 고딕" w:hAnsi="맑은 고딕" w:eastAsia="맑은 고딕"/>
          <w:color w:val="000000"/>
          <w:sz w:val="20"/>
          <w:szCs w:val="20"/>
        </w:rPr>
        <w:t>분이나 시간이 있으니 충분히 해보자”와 같이 여유롭게 생각하는 사람이 소그룹 내에서 협동을 더 잘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긍정적인 마음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간과 마음의 여유가 있다는 생각을 가지고 상대방을 바라보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 소그룹 내에서 단순히 “협동합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eastAsia="맑은 고딕"/>
          <w:color w:val="000000"/>
          <w:sz w:val="20"/>
          <w:szCs w:val="20"/>
        </w:rPr>
        <w:t>또는 “우리는 동역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!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하는 것은 결과론적인 요청일 뿐이지 근본적인 해결책이 되지 못할 때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 모두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가 잠시 만나는 사이가 아니라 계속해서 하나님 나라를 세우며 사역을 감당할 동료라는 사실을 인지하며 여유를 가지게 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마음으로 함께 일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을 심리학적으로는 “순간적으로 시간 관점을 장기적으로 연장한다”고 표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오랫동안 볼 사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오랫동안 함께 일할 사이라는 분위기를 만들어냄으로써 소그룹 구성원들 모두가 조금 더 협동하고자 하는 마음을 가질 수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협동을 위한 시간 관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일반적으로 공동체와 개인이 충돌할 때는 공동체의 시간 관점과 개인의 시간 관점이 맞지 않을 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>, 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을 짧게 여기는 부모와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년을 길게 여기는 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 </w:t>
      </w:r>
      <w:r>
        <w:rPr>
          <w:rFonts w:ascii="맑은 고딕" w:hAnsi="맑은 고딕" w:eastAsia="맑은 고딕"/>
          <w:color w:val="000000"/>
          <w:sz w:val="20"/>
          <w:szCs w:val="20"/>
        </w:rPr>
        <w:t>학생은 서로 다른 시간 관점 때문에 사사건건 다른 의견으로 부딪힐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부모는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분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초가 아깝다고 생각하며 자녀가 열심히 공부하기를 바랄 것이고</w:t>
      </w:r>
      <w:r>
        <w:rPr>
          <w:rFonts w:eastAsia="맑은 고딕" w:ascii="맑은 고딕" w:hAnsi="맑은 고딕"/>
          <w:color w:val="000000"/>
          <w:sz w:val="20"/>
          <w:szCs w:val="20"/>
        </w:rPr>
        <w:t>, 3</w:t>
      </w:r>
      <w:r>
        <w:rPr>
          <w:rFonts w:ascii="맑은 고딕" w:hAnsi="맑은 고딕" w:eastAsia="맑은 고딕"/>
          <w:color w:val="000000"/>
          <w:sz w:val="20"/>
          <w:szCs w:val="20"/>
        </w:rPr>
        <w:t>년을 길게 보고 있는 자녀는 계속 채찍질하는 부모를 부담스럽게 여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와 개인이 가지고 있는 시간 관점이 다르면 자연스럽게 불협화음이 발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같은 시간을 길게 보느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짧게 보느냐에 따라 접근하는 방법이 달라지기 때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간 관점이 다르면 공동체와 개인의 반응이 전혀 다르게 나오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때때로 공동체가 보는 시간과 개인이 보는 시간이 얼마나 상이한지 면밀히 살펴볼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짧게 보는 입장에서 “이 일을 제대로 하지 못하면 어떤 안 좋은 결과가 있는가”를 놓고 경고하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길게 보는 입장에서 “이 일을 하면 무슨 유익이 있는가”를 구체적으로 알고 싶어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의 간극이 커지면 커질수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내에서 불협화음이 쌓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내 가시적인 갈등이 야기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는 각 구성원이 어떤 시간 관점으로 소그룹 공동체 내의 일들을 바라보고 있는지 살펴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전체의 시각과 개개인의 시각의 간극을 좁혀나가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협동을 위한 갈등 극복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내에서 갈등이 일어났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야기한 문제를 해결하는 방식은 두 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 번째는 문제의 원인을 판단해 가는 것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 번째는 갈등에서 벗어나 빨리 다른 것을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 번째를 평가</w:t>
      </w:r>
      <w:r>
        <w:rPr>
          <w:rFonts w:eastAsia="맑은 고딕" w:ascii="맑은 고딕" w:hAnsi="맑은 고딕"/>
          <w:color w:val="000000"/>
          <w:sz w:val="20"/>
          <w:szCs w:val="20"/>
        </w:rPr>
        <w:t>(assessment)</w:t>
      </w:r>
      <w:r>
        <w:rPr>
          <w:rFonts w:ascii="맑은 고딕" w:hAnsi="맑은 고딕" w:eastAsia="맑은 고딕"/>
          <w:color w:val="000000"/>
          <w:sz w:val="20"/>
          <w:szCs w:val="20"/>
        </w:rPr>
        <w:t>라고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 번째를 이동</w:t>
      </w:r>
      <w:r>
        <w:rPr>
          <w:rFonts w:eastAsia="맑은 고딕" w:ascii="맑은 고딕" w:hAnsi="맑은 고딕"/>
          <w:color w:val="000000"/>
          <w:sz w:val="20"/>
          <w:szCs w:val="20"/>
        </w:rPr>
        <w:t>(locomotion)</w:t>
      </w:r>
      <w:r>
        <w:rPr>
          <w:rFonts w:ascii="맑은 고딕" w:hAnsi="맑은 고딕" w:eastAsia="맑은 고딕"/>
          <w:color w:val="000000"/>
          <w:sz w:val="20"/>
          <w:szCs w:val="20"/>
        </w:rPr>
        <w:t>이라고 표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것이 더 좋은지는 매번 다를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심각하거나 중요한 문제를 가지고 갈등할 때는 최대한 나중에 다루더라도 진짜 원인과 이유들을 차근차근 따져 보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것이 후에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차</w:t>
      </w:r>
      <w:r>
        <w:rPr>
          <w:rFonts w:eastAsia="맑은 고딕" w:ascii="맑은 고딕" w:hAnsi="맑은 고딕"/>
          <w:color w:val="000000"/>
          <w:sz w:val="20"/>
          <w:szCs w:val="20"/>
        </w:rPr>
        <w:t>, 3</w:t>
      </w:r>
      <w:r>
        <w:rPr>
          <w:rFonts w:ascii="맑은 고딕" w:hAnsi="맑은 고딕" w:eastAsia="맑은 고딕"/>
          <w:color w:val="000000"/>
          <w:sz w:val="20"/>
          <w:szCs w:val="20"/>
        </w:rPr>
        <w:t>차 갈등을 방지하기 위한 가장 중요한 일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사소한 것으로 크게 싸우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별일이 아닌 일로 얼굴을 붉힌 차원의 갈등이라면 잘잘못을 판단하는 일에 관심을 기울이지 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즐거움이나 더 좋은 것으로 빨리 이동하는 것이 훨씬 더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등을 온전히 극복하기 위해 소그룹 리더는 소그룹 내에서 발생한 갈등이 중요하거나 심각한 사안으로 발생한 것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사소한 일이 큰 일로 발전된 것인지 면밀히 살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순히 갈등의 크기만 보는 것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갈등의 원인이 얼마나 중요하고 심각한 것인지를 먼저 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잘잘못을 판단하고 차근차근 이야기하며 해결할 것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빨리 분위기를 전환해 조금 더 밝은 분위기에서 갈등을 봉합할 것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보다 지혜롭게 선택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렇게 올바른 선택을 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공동체는 어려움을 극복하게 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의 장벽으로 가로막혀 있던 협동의 물꼬가 트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등이 만연한 사회에서 지친 영혼들이 모인 소그룹 공동체에서 협동의 지름길을 걷기 위해 기다림과 여유를 가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간 관점의 간극을 좁혀가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극복해 나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공동체가 가진 본연의 유익이 극대화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름다운 나눔과 배움이 일어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랑과 감사가 넘쳐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한국기술교육대학교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STEP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강의 “직장 성공의 열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대인관계 역량”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김경일 아주대 심리학과 교수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중 일부를 인용 및 각색해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5</Characters>
  <CharactersWithSpaces>2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2:00Z</dcterms:created>
  <dc:creator>Kanetaka Shimizu</dc:creator>
  <dc:description/>
  <dc:language>en-US</dc:language>
  <cp:lastModifiedBy/>
  <dcterms:modified xsi:type="dcterms:W3CDTF">2022-04-07T09:4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